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Název práce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Autor práce: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yjádření k práci a přístupu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Předloženou práci</w:t>
      </w:r>
      <w:r>
        <w:rPr>
          <w:b/>
        </w:rPr>
        <w:t xml:space="preserve"> doporučuji / nedoporučuji </w:t>
      </w:r>
      <w:r>
        <w:rPr/>
        <w:t>k obhajobě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  <w:t>Datum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  <w:t>Autor posudku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18"/>
        <w:szCs w:val="18"/>
      </w:rPr>
      <w:t>Přírodovědecká fakulta Univerzity Karlovy, katedra sociální geografie a regionálního rozvoje</w:t>
      <w:tab/>
      <w:t>v_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2:00Z</dcterms:created>
  <dc:creator>Viktor Květoň</dc:creator>
  <dc:description/>
  <cp:keywords/>
  <dc:language>en-US</dc:language>
  <cp:lastModifiedBy>kabrda</cp:lastModifiedBy>
  <dcterms:modified xsi:type="dcterms:W3CDTF">2016-10-15T07:32:00Z</dcterms:modified>
  <cp:revision>34</cp:revision>
  <dc:subject/>
  <dc:title/>
</cp:coreProperties>
</file>